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my application submitted on [date of application] regarding [specific purpose of application, e.g., renewal of visa, adjustment of status, etc.]. I appreciate the time and effort that the Department of Homeland Security spends reviewing applications such a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any specific points related to your application, such as additional information requested or clarification regarding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your attention to my application and request, and I am looking forward to your favorable response. Should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