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Support for [Insert Application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in relation to their application for [specific DHS application type, e.g., immigration benefits, work authorization, etc.]. As [your relationship to the applicant, e.g., a family member, employer, community leader], I have had the opportunity to observe and understand [Applicant's Name]'s character an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describe the applicant's background, qualifications, and any relevant experiences that support thei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specific examples of the applicant's character, achievements, or contributions to the community that would make them a valuable member of socie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additional support or relevant information that reinforces your endorsement of the applicant's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strongly believe that [Applicant's Name] deserves [specific benefit they are applying for] and will make meaningful contributions to our community. Thank you for considering this letter as part of [Applicant's Name]'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