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HS Applic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application requirements for [specific program or service] within the Department of Homeland Security (DHS). I am keen on ensuring that my application is complete and meets all necessary criteria to facilitate a smooth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relevant context, I am interested in [briefly explain why you are applying, e.g., "seeking to apply for the Citizenship and Immigration Services program"]. To that end, I would appreciate any detailed information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ligibility Criteria**: What are the specific eligibility requirements for applic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Required Documents**: Could you provide a list of all documents that need to be submitted, including any forms, identification, or supporting pap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pplication Process**: What are the key steps in the application process and associated timelin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ees**: Are there any application fees required, and what payment methods are accep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tatus Updates**: How can I check the status of my application once submi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mmon Pitfalls**: Are there common mistakes applicants make that I should be aware of to avo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guidance regarding these requirements. 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