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Office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quest for DH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my recent application submitted on [submission date] for [specific program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understand [briefly outline the specific points or sections you need clarification 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