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of [Specify Application/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your application for [specify the type of application or request] has been reviewed and approved by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pplica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pplication Type**: [Specify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pplication Number**: [Insert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cision Date**: [Insert decis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pprov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ffective Date**: [Specify effective date of the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nditions**: [List any conditions or require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ny actions the recipient must take following this appro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information about how to obtain necessary permits/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