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roval regarding [specific matter o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 and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, including [list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