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HS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rom the Department of Homeland Security regarding [briefly state the purpose, e.g., my application for citizenship, vis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detailing the specific request and any relevant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application, including [list of attac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