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Applicant's Name] in their pursuit of [specific application, e.g., a visa, residency, etc.] with the Department of Homel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relationship to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duration of time] and can attest to their character and contributions. [Share specific examples of their achievements, community involvement, or other relevant details that highlight their positive attribu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ortance of the approval for the applicant and why it is beneficial for the community or society as a wh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's approval will not only support their personal aspirations but will also [mention potential benefits to the community, econom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urge you to give favorable consideration to [Applicant's Name]'s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