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HS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pproval letter regarding [specific purpose, e.g., status of application, immigr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/Case Number:**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ubmission:**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Application:** [Typ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Please let me know if you require any additional information or documentation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