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HS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[specific request or application] submitted on [date of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the situation, including relevant details and any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