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H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rom the Department of Homeland Security regarding [briefly state the purpose, e.g., a travel request, application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, including pertinent information such as application numbers, date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ied with all necessary requirements and submitted the required documentation as per DHS guidelines. [If applicable, mention any specific policies or regulations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view. I kindly ask for your prompt attention to my request and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