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pproval for [specific request or application, e.g., visa application, residency status, etc.]. I want to present the reasons why my application meets the requirements set forth by the Department of Homel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:** I believe I qualify for [specific category] based on [briefly list eligibility criteria that apply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Documents:** Enclosed are the necessary documents that support my application, including [list of documents, e.g., identification, proof of residency, financial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rong Ties to the Community:** I have established my life in [Community Name], where I [explain how you are integrated into the community, e.g., work, volunteer, fami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itment to Compliance:** I understand the importance of adhering to all laws and regulations and am committed to fulfilling the terms set forth by the D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ppreciate your time and attention to this matter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