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DHS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rom the Department of Homeland Security regarding [briefly explain the purpose of the request, e.g., "my application for a visa renewal," "my petition for humanitarian parol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f your situation and any relevant details, including case numbers, dates, and any previous correspondence related to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request aligns with the regulations set forth by the Department of Homeland Security. [You may add specific reasons or evidence that supports your case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attention to this matter and look forward to your prompt response. Should you require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