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Petition Type] - [Petitio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petition for [briefly explain the purpose, e.g., "an H-1B visa for my employee, John Doe"] under the Department of Homeland Securit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ition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itioner Title: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Name: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Address: 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Title: [Beneficiary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et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Offered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Job Duti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Offered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d briefly describe any attached supporting documents, e.g., Labor Condition Application, job descrip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etition fulfills all necessary requirements as outlined within the immigration laws and regulations. We kindly ask for your approval to allow [Beneficiary's Name] to begin their role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feel free to contact me at [your phone number] or [your email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