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 of Homeland Security (DHS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Specify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[briefly describe the request, e.g., "my immigration application," "my visa applic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 situation, including any relevant details about your application, dates, and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ets all necessary requirements and criteria set forth by the Department of Homeland Security, and I respectfully ask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Relationship to the ma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