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Letter for [Specify Purpose, e.g., Visa Application, Extens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[specific request, e.g., visa, work authorization]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rov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al Date: [Date of Appro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Information: [Any relevant additional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this letter with your records and feel free to contact us at [Contact Information] should you have any questions or require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