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Office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Letter for [Type of Application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[brief description of the application/request] has been approved. Your application was received on [date] and has been processed in accordance with the requirements outlined in [specific regulation or 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your approv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Number: [xx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pprova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ctive Period: 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ain this letter for your records. Should you have any questions, feel fre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[Type of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e approval of your [type of request/application] submitted on [submission date]. After careful review, the following has been authoriz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al Reference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anc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Unti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throughout this process. If you have any further inquiries, please do not hesitate to reach out to 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