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[Specific Application/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my [brief description of application/request, e.g., visa application, immigration petition, etc.],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brief summary of your situation and the reason for your request. Mention any relevant details and specific provision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you can add any additional information that may strengthen your application, such as accomplishments, community involvement, or reasons for your request being urgent or signific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incerely hopeful that you will consider my application favorably. 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Referenc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