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H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rom the Department of Homeland Security for [specific request or application, e.g., "my application for a travel visa," "my employment authoriz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any relevant background information regar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ubmiss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purpose of your application succinct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all necessary documentation and believe that my application meets the requirements for approval. [Mention any specific criteria or circumstances that ma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and prompt processing of my application. Please let me know if further information or documentation is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