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rom the Department of Homeland Security for [specific request or project name]. We believe that this initiative aligns with the DHS's mission and contributes positively to [briefly explain how it benefits or alig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objectives, expected outcomes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eticulously adhered to all guidelines set forth by the DHS and have included all necessary documentation to facilitate your review. [If applicable, mention any previous correspondence or meetings related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are hopeful for a favorable response. Should you require any additional information o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