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order #[Order Number] has been shipped via DHL. Below are the details of your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cking Number:**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ment Date:** [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Delivery Date:** [Estima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ack your shipment using the following link: [Track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