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DHL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a recent delivery (Tracking Number: [Your Tracking Number]) that was scheduled for delivery on [Delivery Date]. Unfortunately, I have not yet received my package and would appreciate your assistance in locat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cka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: [S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Your 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Brief Description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an update on the status of my delivery and any information regarding its curre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