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H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status of my package that was shipped via DHL. Below are the details regarding my sh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cking Number:** [Your 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nder's Name:** [S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's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ping Date:** [Date of Shipp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provide an update on the delivery status of my package, as it is crucial for me to receive it by [Specify Date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