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H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Your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a shipment, request assistance with a delivery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Your 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Date: [Date of Sh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context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