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recent delivery experience I encountered with DHL. My tracking number is [Tracking Number], and the package was scheduled for delivery on [Original Delive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were several issues regarding this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lay**: The package arrived [number of days late] days later than the promised date, which disrupted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dition**: Upon receiving the package, I noticed that it was [describe any damage or issues with the pack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stomer Service**: I attempted to resolve this issue by contacting your customer service on [dates and times you contacted], but I did not receive satisfacto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I expect a higher standard of service. I would appreciate your prompt attention to this matter and a response outlining how you plan to address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my concerns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