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HL Service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of Deliver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air for an item that was delivered to me on [Delivery Date] with tracking number [Tracking Number]. Upon receiving the item, I noticed the following issues: [describe the issues with the 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tem may still be under warranty or that it qualifies for repair service as per your policy. I kindly request your assistance in coordinating the repai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forms or documents needed to facilitate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