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DHL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feedback regarding my recent experience with your deliver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insert date], I used DHL to send a package from [origin] to [destination]. I would like to commend you on [positive aspect, e.g., prompt delivery, tracking services, customer support]. The package arrived on time and in excellen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did encounter an issue with [describe any issue, e.g., tracking difficulties, delayed delivery, etc.]. It would be helpful if [suggestion for impro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appreciate the quality of service provided by DHL and look forward to using your services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