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livery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Delivery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H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DHL to release my package(s) identified by tracking number [Tracking Number] to the following individu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Authorized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: [Relationship to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: [Type of ID] - [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or the delivery scheduled on [Delivery Date]. I confirm that the authorized individual will present proper identification upon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