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HL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livery Address Chan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to the delivery address associated with my account. My ship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Your 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Delivery Address: 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Delivery Address: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update the delivery address for my shipment to ensure a successful delivery. Please confirm the chang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