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status of my DHL package, tracking number [insert tracking number]. The package was sent on [insert date of shipment] and was expected to arrive on [insert expected delivery date]. As of today, the tracking status shows [insert current tracking stat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e location of my package and the estimated deliver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