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H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Delivery Servic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inquiry regarding the delivery of my package with tracking number [insert tracking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your inquiry or issue, e.g., delays, missing package, damaged ite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resolving this matter and look forward to your prompt response. Please let me know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