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turn of Deliver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turn of a package that was delivered to me on [Delivery Date]. Below are the details of the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Your 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Package: [Description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the return, e.g., wrong item, defective product, etc.], I would like to initiate a return process. I kindly ask that you provide the necessary instructions and return shipping labels to facilitate t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