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H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HL Delive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livery services for a package that I need to send. The 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Weight:**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imensions:** [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Service Type:** [Express/Stand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referred 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facilitate this delivery, including any required documentation or pickup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