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H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Deliver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delivery policies of DHL, specifically regarding [specific aspect of delivery policy you are interested in, e.g., delivery times, international shipping, tracking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detailed information regarding [specific questions or clarifications you need]. This information will help me better understand and utilize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