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Instructions for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specific delivery instructions for my shipment with the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e following instructions are followed during the delivery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liver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lete 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ferred Delivery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any preferred delivery times, e.g., "between 10 AM and 2 PM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Per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of the contact person at the delivery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 of the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ecial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pecific placement instructions, e.g., "Leave package at the front porch, if no one is ho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regarding pets or security cod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nstructions. If you have any questions or need further information, please do not hesitat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