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H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DHL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eedback on Recent Delivery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provide feedback on my recent delivery experience with DHL, tracking number [your tracking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ivery was scheduled for [date of delivery], and I would like to share my thoughts regarding this service. [Briefly describe your experience, mentioning any positive aspects or issues you encountered, such as timeliness, package condition, delivery personnel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I appreciate the effort put into ensuring my package arrived, but I believe there is room for improvement in [specific area of impro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consider my feedback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