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HL Delivery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package sent via DHL has been successfully delivered. Below are the details of the sh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cking Number: [Tracking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very Date: [Deliver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very Address: [Deliver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er: [Send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 regarding this delivery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