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in my capacity as [Your Title/Position] of [Your Organization], hereby authorize [Authorized Person's Name] to act on our behalf in matters pertaining to [specific purpose, e.g., project management, access to information, etc.] regarding [specific subjec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has the authority to [specific actions they can take, e.g., sign documents, obtain information, etc.] as required to carry out the associated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until [end date, or "until 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verification regarding this authoriz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