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hereby authorize [Authorized Person's Name] to act on my behalf regarding all matters related to my application for [specify the purpose, e.g., visa, immigration status, etc.] with the Department of Homeland Security. This authorization includes, but is not limited to, the submission of documents, obtaining information, and receiving any correspondence on my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[Authorized Person's Name] has my full consent to represent me in this matter. This authorization is valid until [specify an expiration date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 Number or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