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DH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Name of Authorized Person] to act on behalf of [Your Organization] in relation to accessing and managing information pertaining to the Department of Homeland Security (DHS) records a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[specific expiration date or "revoked in writing"]. [Name of Authorized Person] is permitted to perform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verification or detail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