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[Purpose of Autho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Authorized Individual's Name], [Title/Position], to act on behalf of [Your Organization] regarding [specific purpose or action]. 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Individual's Name] to access any necessary information and take actions required to fulfill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