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rom the Department of Homeland Security (DHS) regarding [specific purpose for the request, e.g., travel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situation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necessary procedures and appreciate the importance of compliance with DHS regulations. [Mention any attached supporting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, as it is crucial for [explain the significance or urgency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