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uman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of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uthorization for services under [specific program or service] for [Client's Name], who is currently receiving benefits from the Department of Human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Cl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Cl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Client's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Service Requested: [Specify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ervice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Information: [Name of Service Provider, Address,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ested services are essential for [briefly explain the need for services and any pertinent details]. I have attached all the necessary documentation that supports this request, including [list of any attached documents, e.g., treatment plans, assess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at [your phone number] or [your email address]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Relationship to the Cl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