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[Authorized Person's Name] to act on my behalf in all matters related to [specific purpose or reason for authorization]. This authorization includes, but is not limited to, accessing my information, submitting documents, and receiving correspondence regarding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effective from [start date] to [end date] unless revoked by me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