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Proced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authorization procedure for [specific purpose or document you are seeking]. I understand that certain protocols must be followed, and I would like to ensure that I comply with all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s of the required documentation, forms, and any applicable fees. I would appreciate any deadlines or timelines associated with the autho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