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t on my behalf concerning [specific task or purpose] related to [specific details o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[list specific authorities or actions the authorized person can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uthorization is valid until [expiration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