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horiz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[specific purpose or action]. This authorization includes [briefly outline powers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