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 (DH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regarding matters related to my [specify the purpose, e.g., immigration status, application, etc.] with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my [relationship, e.g., attorney, relative, etc.] and has my full permission to receive information, submit documents, and make inquirie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assistance necessar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