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Persona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and currently residing at [Your Address], hereby authorize [Authorized Person's Name], with identification number [ID Number] and relationship to me [Relationship], to act on my behalf regarding my personal matters with the Department of Homeland 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grants [Authorized Person's Name] the right to access my personal records, information, and to make inquiries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until [Expiration Date], unless revoked by me in writing prior to tha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