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Organization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[Specific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in my capacity as [Your Title] at [Your Organization], hereby authorize [Authorized Person's Name] to act on behalf of [Your Organization] regarding [specific purpose or task]. This authorization includes, but is not limited to, the following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closures if applicabl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